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206" w:hanging="0"/>
        <w:rPr/>
      </w:pPr>
      <w:r>
        <w:rPr>
          <w:b/>
          <w:sz w:val="28"/>
          <w:szCs w:val="28"/>
        </w:rPr>
        <w:t xml:space="preserve">Додаток до </w:t>
        <w:br/>
        <w:t xml:space="preserve">Комплексної міської програми </w:t>
        <w:br/>
        <w:t xml:space="preserve">“Розвиток освіти дорослих в місті Мелітополі </w:t>
        <w:br/>
        <w:t>на 2021-2025 роки”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з реалізації </w:t>
        <w:br/>
        <w:t xml:space="preserve">Комплексної міської програми </w:t>
        <w:br/>
        <w:t>“Розвиток освіти дорослих в місті Мелітополі на 2021-2025 роки”</w:t>
      </w:r>
    </w:p>
    <w:p>
      <w:pPr>
        <w:pStyle w:val="Normal"/>
        <w:widowControl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4"/>
        <w:gridCol w:w="3062"/>
        <w:gridCol w:w="2135"/>
        <w:gridCol w:w="1453"/>
        <w:gridCol w:w="1963"/>
        <w:gridCol w:w="3286"/>
      </w:tblGrid>
      <w:tr>
        <w:trPr>
          <w:tblHeader w:val="true"/>
          <w:trHeight w:val="227" w:hRule="atLeast"/>
        </w:trPr>
        <w:tc>
          <w:tcPr>
            <w:tcW w:w="5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ріоритетні завдання</w:t>
            </w:r>
          </w:p>
        </w:tc>
        <w:tc>
          <w:tcPr>
            <w:tcW w:w="30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Зміст заходів</w:t>
            </w:r>
          </w:p>
        </w:tc>
        <w:tc>
          <w:tcPr>
            <w:tcW w:w="2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піввиконавці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Термін виконання (рік, півріччя, квартал)</w:t>
            </w:r>
          </w:p>
        </w:tc>
        <w:tc>
          <w:tcPr>
            <w:tcW w:w="1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Джерела фінансування, тис. грн.</w:t>
            </w:r>
          </w:p>
        </w:tc>
        <w:tc>
          <w:tcPr>
            <w:tcW w:w="32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Очікуваний результат від виконання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14293" w:type="dxa"/>
            <w:gridSpan w:val="6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Мовна освіта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звиток і розширення функціонування української мови в усіх сферах суспільного життя.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ї курсів з вивчення української мови для різних категорій населення, в тому числі і для представників органів місцевого самоврядування, працівників комунальних установ та закладів, депутатів міської ради, представників ЗМІ та ін.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освіти ММР ЗО,  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Збагачення словникового запасу мовців для вільного висловлення думок українською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Засвоєння норм української мови та вміння їх застосовувати, реагувати мовними засобами на повний спектр соціальних і культурних явищ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Підвищення інформованості широкого загалу населення про українську мову та її роль у розвитку української та європейської культур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пуляризація та розвиток мов національних меншин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Інформування щодо можливостей вивчення мов національних меншин в місті 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культури та молоді ММР ЗО, Національно-культурні товариства,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звиток мов національних меншин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зширення функціонування іноземних мов в сфері обслуговування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вчання іноземним мовам працівників сфери обслуговування, зокрема готельно-ресторанної сфери, сфери дозвілля, транспорту, а також поліції та посадових осіб ОМС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ромадські організації, 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окращення туристичної та інвестиційної привабливості міст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. Посилення економічної спроможності представників бізнесу в сфері обслуговування 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вищення якості обслуговування городян з вадами слуху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та проведення  курсів з основ жестової мови.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У «Інклюзивно-ресурсний центр» ММР ЗО, громадські організації, 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ціальна інтеграція людей з вадами слуху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14293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Громадянська освіта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прияння підвищенню рівня відповідальності та усвідомлення важливості сімейного виховання та освіти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ня інформаційних кампаній, семінарів, тренінгів, освітніх програм з відповідального батьківства, сімейної взаємодії, сімейної освіти_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соціального захисту населення ММР ЗО,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Зменшення кількості розлучень, кількості дітей позбавлених батьківського піклування.</w:t>
            </w:r>
          </w:p>
        </w:tc>
      </w:tr>
      <w:tr>
        <w:trPr>
          <w:trHeight w:val="992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лучення городян до процесів прийняття рішень на рівні міста 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та проведення курсів та тренінгів з громадянської освіти, в тому числі за методикою «Світ громад»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Централізована бібліотечна система м. Мелітополя, громадські організації, 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ідвищення обізнаності городян про принципи функціонування громади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Активізація участі громадян у суспільному житті та прийнятті рішень на рівні громади та держави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ормування екологічної культури всіх верств населення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ня інформаційних кампаній, семінарів, тренінгів щодо збереження екології: відповідальне споживання, повторне використання, енергоефективність та енергозбереження, сортування сміття, озеленення, захист екосистем, забруднення довкілля, «зелений» транспорт, тощо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ня екологічних акцій.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руктурні підрозділи ММР ЗО; громадські організації,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ький бюджет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о щонайменше 10 освітніх заходів з екологічної тематики. Підвищення рівня екологічної свідомості жителів міста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14293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опуляризація та розвиток освіти дорослих в Мелітополі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тримка інституційної сталості діяльності громадської спілки «Соціальне підприємство «Центр освіти дорослих «Перший»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ніторинг освітніх потреб дорослого населення та розробка на їх основі актуальних освітніх програм для дорослих, зокрема професійного спрямуванн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руктурні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розділи ММР ЗО; бізнес-асоціації, 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ісцевий бюджет (у рамках затверджених бюджетних програм), інші джерела фінансування 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ідтримка позитивного іміджу Мелітополя на національному та міжнародному рівні як міста, що навчаєтьс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опуляризація цінності навчання впродовж життя серед жителів міста та району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ня заходу «Свято-ярмарок тренінгів та майстер-класів для дорослих»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Створення та комплектування бази тренерського складу заходу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роведення інформаційної кампанії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Проведення Свята-ярмарок тренінгів та майстер-класів для дорослих.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освіти ММР ЗО,  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021-2025 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ісцевий бюджет (у рамках затверджених бюджетних програм), інші джерела фінансування 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ідвищення інформованості жителів міста про провайдерів освітніх послуг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ідвищення попиту на освітні послуги серед дорослого населення міста та району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Підвищення авторитету і пізнаванності провайдерів освітніх послуг в регіоні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 Підтримка позитивного іміджу Мелітополя на національному та міжнародному рівнях як міста, що навчається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ормування цінності навчання впродовж житт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 Проведення інформаційних кампаній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ідготовка андрагогів (фахівців в сфері освіти дорослих)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Діяльність «Вуличного університету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освіти ММР ЗО,   громадські організації,  інші зацікавлені сторо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ідвищення інформованості  мешканців міста та району про можливості навчання, підвищення кваліфікації та перекваліфікації для підвищення конкурентоздатності на ринку праці та особистісного зростанн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Збільшення кількості дорослого населення залученого до освіти дорослих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Збільшенні кількості андрагогів та підвищення їх кваліфікації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 Сприяння доступності якісних освітніх послуг через реалізацію короткотривалих освітніх програм від провайдерів освіти дорослих Мелітополя у форматі «Вуличного університету»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рофесійний розвиток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рекваліфікація молоді, яка здобула профільну освіту, але не працює за спеціальністю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Організація та проведення курсів з перекваліфікації молоді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оширення інформації щодо необхідних спеціальностей на міському ринку праці.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правління культури та молоді ММР ЗО,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опуляризація виробничих професій серед молоді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окращення інформованості населення про ситуацію на ринку праці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вищення рівня професійної компетенції надавачів соціальних послуг (фахівців та професіоналів)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вчання та вдосконалення знань з питань соціальної роботи в суміжних галузях; вдосконалення прийомів професійного спілкування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досконалення прийомів самовираження, саморозвитку в рамках професії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соціального захисту населення ММР ЗО,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ідвищення рівня професійної компетенції, навчання специфічним компонентам професійної компетентності (які обумовлені категоріями клієнтів), можливість надавачів соціальних послуг вільно та впевнено орієнтується в суміжних галузях діяльності, бути підготовленими до соціальної та професійної мобільності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ідвищення професіоналізму та ефективності роботи фахівців соціальної сфери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досконалення ведення медичної документації фахівцями закладів охорони здоров’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вивчення української мови з медичними термінами для лікарів та середнього медичного персоналу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ідділ охорони здоров’я ММР ЗО, громадські організації,   інші зацікавлені сторон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, інші джерела фінансування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Покращення заповнення медичної та іншої документації закладів охорони здоров’я в інформаційних системах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. Покращення якості обслуговування населення, узгодженість роботи між лікарями різних медичних закладів, втілення телемедицини та інше. 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безпечення рівного доступу педагогів до формальної та неформальної освіти, приведення професійного рівня педагогів у відповідність до вимог сьогодення.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заходів з підвищення кваліфікації та професійної компетентності педагогів міста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освіти ММР ЗО, громадські організації,  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вищення рівня професійної майстерності освітян та здатності їх швидко реагувати на змін и в освітньому просторі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Цифрова освіта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вищення рівня цифрової грамотності населення мі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та проведення курсів комп’ютерної грамотності для різних категорій насел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ромадські організації,   інші зацікавлені сторо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. Підвищення рівня використання інформаційних технологій серед широких верств населення.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Подолання бар’єрів у комунікації з представниками органів місцевої влади, державних структур шляхом використання інформаційних ресурсів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Активне довголіття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безпечення соціальної активності людей старшого ві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ворення центру для мешканців міста 50+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ромадські організації, інші зацікавлені сторо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юди старшого віку включені в активне соціальне життя міста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безпечення сталого функціонування «Університету третього віку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ня семінарів, тренінгів, освітніх програм для людей похилого вік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соціального захисту населення ММР ЗО, громадські організації, інші зацікавлені сторо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Створення середовища, сприятливого для активного життя людей похилого віку, поліпшення умов їх самореалізації  та участі у процесах розвитку суспільств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Сприяння ресоціалізації громадян похилого віку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Формування позитивного ставлення суспільства до громадян похилого віку.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Особистісний розвиток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</w:rPr>
            </w:r>
          </w:p>
        </w:tc>
        <w:tc>
          <w:tcPr>
            <w:tcW w:w="23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ультурний та інтелектуальний розвиток громади</w:t>
            </w:r>
          </w:p>
        </w:tc>
        <w:tc>
          <w:tcPr>
            <w:tcW w:w="30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та проведення тематичних майстер-класів, курсів, лекторіїв тощо</w:t>
            </w:r>
          </w:p>
        </w:tc>
        <w:tc>
          <w:tcPr>
            <w:tcW w:w="2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освіти ММР ЗО, управління культури та молоді ММР ЗО, громадські організації, інші зацікавлені сторони</w:t>
            </w:r>
          </w:p>
        </w:tc>
        <w:tc>
          <w:tcPr>
            <w:tcW w:w="14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ультурний та інтелектуальний розвиток громади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прияння підвищенню рівня обізнаності населення щодо  покращення фізичного та психологічного здоров’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ізація та проведення інформаційних кампаній, освітніх заходів (тренінгів, курсів, навчальних ігор тощо), що спрямовані популяризацію здорового способу житт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правління фізичної культури та спорту ММР ЗО, громадські організації, інші зацікавлені сторо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-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ісцевий бюджет (у рамках затверджених бюджетних програм), інші джерела фінансуван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ідвищення рівня обізнаності населення щодо шлях покращення фізичного та психологічного здоров’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6"/>
        </w:rPr>
      </w:pPr>
      <w:r>
        <w:rPr>
          <w:sz w:val="28"/>
          <w:szCs w:val="26"/>
        </w:rPr>
        <w:t>Начальник управління освіти</w:t>
        <w:tab/>
        <w:tab/>
        <w:tab/>
        <w:tab/>
        <w:tab/>
        <w:tab/>
        <w:tab/>
        <w:tab/>
        <w:t>Ірина ЩЕРБ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70" w:leader="none"/>
      </w:tabs>
      <w:spacing w:before="0" w:after="120"/>
      <w:jc w:val="center"/>
      <w:rPr/>
    </w:pPr>
    <w:r>
      <w:rPr>
        <w:rFonts w:eastAsia="Times New Roman" w:cs="Times New Roman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DejaVu Sans;Times New Roman" w:cs="Mangal;Courier New"/>
      <w:kern w:val="2"/>
      <w:sz w:val="24"/>
      <w:szCs w:val="21"/>
      <w:lang w:val="uk-UA" w:eastAsia="zh-CN" w:bidi="hi-IN"/>
    </w:rPr>
  </w:style>
  <w:style w:type="character" w:styleId="Style14">
    <w:name w:val="Нижний колонтитул Знак"/>
    <w:qFormat/>
    <w:rPr>
      <w:rFonts w:ascii="Times New Roman" w:hAnsi="Times New Roman" w:eastAsia="DejaVu Sans;Times New Roman" w:cs="Mangal;Courier New"/>
      <w:kern w:val="2"/>
      <w:sz w:val="24"/>
      <w:szCs w:val="21"/>
      <w:lang w:val="uk-UA" w:eastAsia="zh-CN" w:bidi="hi-IN"/>
    </w:rPr>
  </w:style>
  <w:style w:type="character" w:styleId="Style15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0:00Z</dcterms:created>
  <dc:creator>Тетяна Однорог</dc:creator>
  <dc:description/>
  <cp:keywords/>
  <dc:language>en-US</dc:language>
  <cp:lastModifiedBy>Пользователь Windows</cp:lastModifiedBy>
  <cp:lastPrinted>2021-01-20T09:07:00Z</cp:lastPrinted>
  <dcterms:modified xsi:type="dcterms:W3CDTF">2021-01-20T08:40:00Z</dcterms:modified>
  <cp:revision>2</cp:revision>
  <dc:subject/>
  <dc:title/>
</cp:coreProperties>
</file>